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3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RANSMISSION APPLICAT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N BANKRUPTCY OF PROPRIE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SCRIPTION OF LAND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Land of which bankrupt is registered propriet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720"/>
        <w:gridCol w:w="720"/>
        <w:gridCol w:w="1440"/>
        <w:gridCol w:w="3078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4"/>
              </w:rPr>
              <w:t>CT/SSCT/S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77470</wp:posOffset>
                      </wp:positionV>
                      <wp:extent cx="1097280" cy="1188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 and Fol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6.1pt;mso-position-vertical-relative:text;margin-left:-6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REGISTERED PROPRIETOR ADJUDICATED BANKRUP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no 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(C)</w:t>
        <w:tab/>
      </w:r>
      <w:r>
        <w:rPr>
          <w:b/>
          <w:u w:val="single"/>
        </w:rPr>
        <w:t>APPLICANT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me 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he Official Assignee of the Estate of (name of bankrupt), a Bankrupt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ddress 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</w:rPr>
        <w:t xml:space="preserve">(D) </w:t>
        <w:tab/>
      </w:r>
      <w:r>
        <w:rPr>
          <w:b/>
          <w:u w:val="single"/>
        </w:rPr>
        <w:t>ENTITL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left="720" w:hanging="0"/>
        <w:rPr/>
      </w:pPr>
      <w:r>
        <w:rPr/>
        <w:t>HEREBY APPLIES to become registered as proprietor by transmission of the estate or interest of the abovementioned bankrupt and lodges the following documents in support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certified true copy of the Bankruptcy Order No. ____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rtificate of Title / Duplicate 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E)</w:t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>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EXECUTION BY APPLICANT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Name and Designation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Witness:   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, the Solicitor for the Applicant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NAME &amp; SIGNATURE OF SOLICITOR FOR THE APPLICANT </w:t>
      </w:r>
      <w:r>
        <w:br w:type="page"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59:00Z</dcterms:created>
  <dc:creator>SLA</dc:creator>
  <dc:description/>
  <dc:language>en-US</dc:language>
  <cp:lastModifiedBy>training</cp:lastModifiedBy>
  <dcterms:modified xsi:type="dcterms:W3CDTF">2006-01-11T03:50:00Z</dcterms:modified>
  <cp:revision>3</cp:revision>
  <dc:subject>Transmission Application on Bankruptcy of Proprietor</dc:subject>
  <dc:title>Transmission Application on Bankruptcy of Proprietor</dc:title>
</cp:coreProperties>
</file>